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drawing>
          <wp:inline distT="0" distB="0" distL="0" distR="0">
            <wp:extent cx="6985" cy="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33333" r="-5000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31445</wp:posOffset>
                </wp:positionV>
                <wp:extent cx="13766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0.35pt" to="239.2pt,1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</w:t>
      </w:r>
      <w:r>
        <w:rPr>
          <w:b/>
          <w:w w:val="150"/>
          <w:sz w:val="32"/>
        </w:rPr>
        <w:t>TUBAKI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株式会社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ツバキ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デザイ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営業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w w:val="150"/>
        </w:rPr>
        <w:t>参考　例太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w w:val="150"/>
          <w:sz w:val="19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5146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9-1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神奈川県相模原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05-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br/>
                              <w:t>TEL042-761-44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AX042-761-44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info@tubaki-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.25pt;mso-wrap-distance-left:9.05pt;mso-wrap-distance-right:9.05pt;mso-wrap-distance-top:0pt;mso-wrap-distance-bottom:0pt;margin-top:6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9-1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神奈川県相模原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上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05-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br/>
                        <w:t>TEL042-761-443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AX042-761-443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info@tubaki-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60" w:h="3119"/>
      <w:pgMar w:left="113" w:right="113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37:00Z</dcterms:created>
  <dc:creator> </dc:creator>
  <dc:description/>
  <cp:keywords/>
  <dc:language>en-US</dc:language>
  <cp:lastModifiedBy>user</cp:lastModifiedBy>
  <cp:lastPrinted>2009-03-28T20:28:00Z</cp:lastPrinted>
  <dcterms:modified xsi:type="dcterms:W3CDTF">2009-03-28T11:28:00Z</dcterms:modified>
  <cp:revision>8</cp:revision>
  <dc:subject/>
  <dc:title>　　　　　　　　　</dc:title>
</cp:coreProperties>
</file>